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018"/>
        <w:gridCol w:w="1007"/>
        <w:gridCol w:w="3810"/>
      </w:tblGrid>
      <w:tr>
        <w:trPr>
          <w:trHeight w:val="795" w:hRule="atLeast"/>
          <w:cantSplit w:val="true"/>
        </w:trPr>
        <w:tc>
          <w:tcPr>
            <w:tcW w:w="6741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ssessment Application for a Regional Interests Development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32"/>
                <w:szCs w:val="32"/>
              </w:rPr>
              <w:t>Regional Planning Interests Act 20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  <w:t>&lt;Capital lettering must be at least 2 mm in height and in a bold style&gt;</w:t>
            </w:r>
          </w:p>
        </w:tc>
      </w:tr>
      <w:tr>
        <w:trPr>
          <w:trHeight w:val="711" w:hRule="atLeast"/>
          <w:cantSplit w:val="true"/>
        </w:trPr>
        <w:tc>
          <w:tcPr>
            <w:tcW w:w="6741" w:type="dxa"/>
            <w:gridSpan w:val="4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Have your say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  <w:t>&lt;Capital lettering must be at least 2 mm in height and in a bold style&gt;</w:t>
            </w:r>
          </w:p>
        </w:tc>
      </w:tr>
      <w:tr>
        <w:trPr>
          <w:trHeight w:val="567" w:hRule="atLeast"/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eastAsia="en-US"/>
              </w:rPr>
              <w:t>Insert the name of the project if applica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en-US"/>
              </w:rPr>
              <w:t>State the type of resource activity/ies or regulated activity/ies proposed in the assessment appl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en-US"/>
              </w:rPr>
              <w:t>Briefly describe the activity, including whether it is a new or changed activity, or an extension to an existing activit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en-US"/>
              </w:rPr>
              <w:t>State the anticipated time period for the activity, distinguishing between construction and operation if applicab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  <w:lang w:eastAsia="en-US"/>
              </w:rPr>
              <w:t xml:space="preserve">State the total area of surface impact in hectares 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(Capital lettering must be at least 1 mm in height and in a bold style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rea of Regional Interes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</w: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eastAsia="en-US"/>
              </w:rPr>
              <w:t>Insert the area/s of regional interest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 xml:space="preserve"> (Capital lettering must be at least 1 mm in height and in a bold style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here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Street address, suburb/locality and postcode of the land the subject of the application and the closest town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 xml:space="preserve"> (Capital lettering must be at least 1 mm in height and in a bold style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1 mm 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Real property description (e.g. lot on plan) and, if applicable, description and reference number for resource authority/ies or application/s for resource authority/ies that impact the land the subject of the application (e.g. MDL 678)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 xml:space="preserve"> (Capital lettering must be at least 1 mm in height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nt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Insert the applicant’s name. If this is a company name, include the ACN/ABN as applicable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 xml:space="preserve"> (Capital lettering must be at least 1 mm in height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Capital lettering must be at least 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&lt;Name and company (if applicable) of the contact person.  The contact details for the applicant may be the contact details for a representative authorised to act on behalf of the applicant (e.g. a consultancy firm operating as the contact for the applicant). 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(Capital lettering must be at least 1 mm in height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lt;Capital lettering must be at least 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&lt;Insert the contact person’s telephone number 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(Capital lettering must be at least 1 mm in height)&gt;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b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&lt;Insert the applicant’s web address, if any 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(Capital lettering must be at least 1mm in height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2"/>
            <w:tcBorders>
              <w:lef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lication no.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</w:t>
              <w:br/>
              <w:t>1 mm in height and in a bold style&gt;</w:t>
            </w:r>
          </w:p>
        </w:tc>
        <w:tc>
          <w:tcPr>
            <w:tcW w:w="4817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&lt;Insert the application number assigned by </w:t>
            </w:r>
            <w:r>
              <w:rPr>
                <w:rFonts w:cs="Arial" w:ascii="Arial" w:hAnsi="Arial"/>
                <w:sz w:val="20"/>
                <w:szCs w:val="20"/>
              </w:rPr>
              <w:t xml:space="preserve">Department of State Development, Infrastructure, Local Government and Planning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 xml:space="preserve">to the application 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>(Capital lettering must be at least 1 mm in height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2931" w:type="dxa"/>
            <w:gridSpan w:val="3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381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losing day for submission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2 mm in height and in a bold style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lt;insert the date the notification period ends</w:t>
            </w:r>
            <w:r>
              <w:rPr>
                <w:rFonts w:cs="Arial" w:ascii="Arial" w:hAnsi="Arial"/>
                <w:bCs/>
                <w:sz w:val="20"/>
                <w:szCs w:val="20"/>
                <w:highlight w:val="lightGray"/>
              </w:rPr>
              <w:t xml:space="preserve"> (Capital lettering must be at least 2 mm in height and in a bold style)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&gt;</w:t>
            </w:r>
          </w:p>
        </w:tc>
      </w:tr>
      <w:tr>
        <w:trPr>
          <w:cantSplit w:val="true"/>
        </w:trPr>
        <w:tc>
          <w:tcPr>
            <w:tcW w:w="674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roperly made submissions must be made in writing; state the name of each person who made the submission; and state an address for service for at least one of the persons who made the submiss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erly made submissions will be published on the RPI Act website https://planning.statedevelopment.qld.gov.au/planning-issues-and-interests/areas-of-regional-interest/regional-planning-interests-applic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 made available for public inspection at the DSDILGP offices, Level 13, 1 William St, Brisba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king of a submission does not give rise to a right of appeal against a decision about the application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&lt;Capital lettering must be at least 1 mm in height 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Make submissions to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&lt;Capital lettering must be at least 1 mm in height and in a bold style&gt;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ssessor at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&lt;Capital lettering must be at least 1 mm in height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PI Act Development Assessment Divisi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epartment of State Development, Infrastructure, Local Government and Planning </w:t>
            </w:r>
            <w:r>
              <w:rPr>
                <w:rFonts w:cs="Arial" w:ascii="Arial" w:hAnsi="Arial"/>
                <w:sz w:val="20"/>
                <w:szCs w:val="20"/>
              </w:rPr>
              <w:t>PO Box 15009</w:t>
              <w:br/>
              <w:t xml:space="preserve">City East QLD 400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Capital lettering must be at least 1mm in height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missions may be also made electronically at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PIAct@dsdilgp.qld.gov.au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&lt;Capital lettering must be at least 1 mm in height</w:t>
            </w:r>
            <w:r>
              <w:rPr>
                <w:rFonts w:cs="Arial" w:ascii="Arial" w:hAnsi="Arial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35" w:type="dxa"/>
            <w:gridSpan w:val="3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741" w:type="dxa"/>
            <w:gridSpan w:val="4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ther information and a copy of the full application can be obtained from the RPI Act website https://planning.statedevelopment.qld.gov.au/planning-issues-and-interests/areas-of-regional-interest/regional-planning-interests-applications</w:t>
            </w:r>
          </w:p>
          <w:p>
            <w:pPr>
              <w:pStyle w:val="Normal"/>
              <w:rPr/>
            </w:pPr>
            <w:hyperlink r:id="rId3">
              <w:r>
                <w:rPr>
                  <w:rFonts w:cs="Arial" w:ascii="Arial" w:hAnsi="Arial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Capital lettering must be at least 1 mm in height&gt;</w:t>
            </w:r>
          </w:p>
        </w:tc>
      </w:tr>
      <w:tr>
        <w:trPr>
          <w:trHeight w:val="983" w:hRule="atLeast"/>
          <w:cantSplit w:val="true"/>
        </w:trPr>
        <w:tc>
          <w:tcPr>
            <w:tcW w:w="6741" w:type="dxa"/>
            <w:gridSpan w:val="4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Approved form under section 94 of the 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Regional Planning Interests Act 2014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highlight w:val="lightGray"/>
              </w:rPr>
              <w:t>&lt;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lightGray"/>
              </w:rPr>
              <w:t>Capital lettering must be at least 1 mm in height and in a bold style&gt;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3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1366" w:hanging="0"/>
        <w:rPr/>
      </w:pPr>
      <w:r>
        <w:rPr>
          <w:rFonts w:cs="Arial" w:ascii="Arial" w:hAnsi="Arial"/>
          <w:sz w:val="22"/>
          <w:szCs w:val="22"/>
        </w:rPr>
        <w:t>Text in the approved form designated by the descriptor &lt; &gt; are instructions outlining the minimum requirements for form headings and free text. The information contained within the descriptor &lt; &gt; must be deleted prior to finalising the form. Where the text is also highlighted, this must be replaced by free text necessary to complete the form.</w:t>
      </w:r>
    </w:p>
    <w:sectPr>
      <w:footerReference w:type="default" r:id="rId4"/>
      <w:footerReference w:type="first" r:id="rId5"/>
      <w:type w:val="nextPage"/>
      <w:pgSz w:w="16838" w:h="23811"/>
      <w:pgMar w:left="1797" w:right="1797" w:gutter="0" w:header="0" w:top="357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</wp:posOffset>
          </wp:positionH>
          <wp:positionV relativeFrom="paragraph">
            <wp:posOffset>9788525</wp:posOffset>
          </wp:positionV>
          <wp:extent cx="7681595" cy="92773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681595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815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keepNext w:val="true"/>
      <w:numPr>
        <w:ilvl w:val="0"/>
        <w:numId w:val="0"/>
      </w:numPr>
      <w:spacing w:lineRule="exact" w:line="240" w:before="0" w:after="160"/>
      <w:ind w:left="540" w:firstLine="6"/>
    </w:pPr>
    <w:rPr>
      <w:rFonts w:ascii="Verdana" w:hAnsi="Verdana" w:cs="Arial"/>
      <w:bCs/>
      <w:sz w:val="2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IAct@dsdilgp.qld.gov.au" TargetMode="External"/><Relationship Id="rId3" Type="http://schemas.openxmlformats.org/officeDocument/2006/relationships/hyperlink" Target="https://planning.dsdmip.qld.gov.au/planning/regional-planning-interests-ac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23:55:00Z</dcterms:created>
  <dc:creator>Department of State Development, Infrastructure and Planning</dc:creator>
  <dc:description/>
  <cp:keywords>Regional interests development approval public notification template</cp:keywords>
  <dc:language>en-US</dc:language>
  <cp:lastModifiedBy>Morag ELLIOTT</cp:lastModifiedBy>
  <cp:lastPrinted>2014-06-16T11:54:00Z</cp:lastPrinted>
  <dcterms:modified xsi:type="dcterms:W3CDTF">2023-01-03T23:58:00Z</dcterms:modified>
  <cp:revision>12</cp:revision>
  <dc:subject>Regional interests development approval public notification template</dc:subject>
  <dc:title>Regional interests development approval public not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