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eastAsia="Times New Roman" w:cs="Arial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49225</wp:posOffset>
                </wp:positionV>
                <wp:extent cx="6400800" cy="606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15pt;margin-top:-11.75pt;width:503.95pt;height:4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0"/>
        </w:rPr>
        <w:t>Notice of intention to commence public notification</w:t>
      </w:r>
    </w:p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4D4D4D"/>
          <w:sz w:val="22"/>
        </w:rPr>
        <w:t>Section 17.3 of the Development Assessment Rules</w:t>
      </w:r>
      <w:r>
        <w:rPr>
          <w:rFonts w:cs="Arial" w:ascii="Arial" w:hAnsi="Arial"/>
          <w:i/>
          <w:iCs/>
          <w:color w:val="4D4D4D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2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application reference number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applicant 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contact address/email 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contact number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notice dat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assessment manager’s 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 xml:space="preserve">assessment manager’s 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E: </w:t>
            </w:r>
            <w:r>
              <w:rPr>
                <w:rFonts w:cs="Arial" w:ascii="Arial" w:hAnsi="Arial"/>
                <w:sz w:val="21"/>
                <w:szCs w:val="21"/>
              </w:rPr>
              <w:t xml:space="preserve">Development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pplication for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999999"/>
                <w:sz w:val="18"/>
                <w:szCs w:val="18"/>
              </w:rPr>
              <w:t>[details of proposed development</w:t>
            </w: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street 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real property description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ar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sir/madam/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accordance with section 17.3 of the Development Assessment Rules, I intend to start the public notification required under section (17.1) or (17.2) o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/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intended date of commencement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At this time, I can advise that I intend to: </w:t>
      </w:r>
      <w:r>
        <w:rPr>
          <w:rFonts w:cs="Arial" w:ascii="Arial" w:hAnsi="Arial"/>
          <w:color w:val="3A3A3A"/>
          <w:sz w:val="21"/>
          <w:szCs w:val="21"/>
        </w:rPr>
        <w:t xml:space="preserve">[outline public notice requirements as applicable under </w:t>
      </w:r>
      <w:r>
        <w:rPr>
          <w:rFonts w:cs="Arial" w:ascii="Arial" w:hAnsi="Arial"/>
          <w:color w:val="215E99"/>
          <w:sz w:val="21"/>
          <w:szCs w:val="21"/>
        </w:rPr>
        <w:t>17.1</w:t>
      </w:r>
      <w:r>
        <w:rPr>
          <w:rFonts w:cs="Arial" w:ascii="Arial" w:hAnsi="Arial"/>
          <w:color w:val="3A3A3A"/>
          <w:sz w:val="21"/>
          <w:szCs w:val="21"/>
        </w:rPr>
        <w:t xml:space="preserve"> or </w:t>
      </w:r>
      <w:r>
        <w:rPr>
          <w:rFonts w:cs="Arial" w:ascii="Arial" w:hAnsi="Arial"/>
          <w:color w:val="215E99"/>
          <w:sz w:val="21"/>
          <w:szCs w:val="21"/>
        </w:rPr>
        <w:t>17.2</w:t>
      </w:r>
      <w:r>
        <w:rPr>
          <w:rFonts w:cs="Arial" w:ascii="Arial" w:hAnsi="Arial"/>
          <w:color w:val="3A3A3A"/>
          <w:sz w:val="21"/>
          <w:szCs w:val="21"/>
        </w:rPr>
        <w:t>]</w:t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  <w:t>17.1    Public notice requirements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215E99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0" w:name="__Fieldmark__0_2511412311"/>
      <w:bookmarkStart w:id="1" w:name="__Fieldmark__0_2511412311"/>
      <w:bookmarkEnd w:id="1"/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Publish a notice i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the newspaper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n</w:t>
            </w:r>
          </w:p>
        </w:tc>
      </w:tr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for publishing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 w:before="240" w:after="0"/>
        <w:ind w:left="-142" w:right="180" w:hanging="0"/>
        <w:rPr>
          <w:rFonts w:ascii="Arial" w:hAnsi="Arial" w:cs="Arial"/>
          <w:color w:val="999999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99999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999999"/>
        </w:rPr>
        <w:fldChar w:fldCharType="separate"/>
      </w:r>
      <w:bookmarkStart w:id="2" w:name="__Fieldmark__1_2511412311"/>
      <w:bookmarkStart w:id="3" w:name="__Fieldmark__1_2511412311"/>
      <w:bookmarkEnd w:id="3"/>
      <w:r>
        <w:rPr>
          <w:rFonts w:cs="Arial" w:ascii="Arial" w:hAnsi="Arial"/>
          <w:color w:val="999999"/>
          <w:sz w:val="20"/>
          <w:szCs w:val="20"/>
        </w:rPr>
      </w:r>
      <w:r>
        <w:rPr>
          <w:sz w:val="20"/>
          <w:szCs w:val="20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999999"/>
          <w:sz w:val="20"/>
          <w:szCs w:val="20"/>
        </w:rPr>
        <w:t xml:space="preserve"> Place notice on the premises in the way prescribed under the Development Assessment Rul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i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ntended date notice to be erect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4" w:name="__Fieldmark__2_2511412311"/>
      <w:bookmarkStart w:id="5" w:name="__Fieldmark__2_2511412311"/>
      <w:bookmarkEnd w:id="5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Notify the owners of all lots adjoining the premise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6" w:name="__Fieldmark__3_2511412311"/>
      <w:bookmarkStart w:id="7" w:name="__Fieldmark__3_2511412311"/>
      <w:bookmarkEnd w:id="7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in any other way, complying with the public notice requirements as stated in the confirmation notic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published/broadcast/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  <w:t>17.2    Public notice requirements (Development requiring social impact assessment)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215E99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8" w:name="__Fieldmark__4_2511412311"/>
      <w:bookmarkStart w:id="9" w:name="__Fieldmark__4_2511412311"/>
      <w:bookmarkEnd w:id="9"/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Give</w:t>
      </w:r>
      <w:r>
        <w:rPr/>
        <w:t xml:space="preserve"> notice to all affected local governments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s of local governments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n</w:t>
            </w:r>
          </w:p>
        </w:tc>
      </w:tr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local governments will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 w:before="240" w:after="0"/>
        <w:ind w:left="-142" w:right="180" w:hanging="0"/>
        <w:rPr>
          <w:rFonts w:ascii="Arial" w:hAnsi="Arial" w:cs="Arial"/>
          <w:color w:val="999999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99999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999999"/>
        </w:rPr>
        <w:fldChar w:fldCharType="separate"/>
      </w:r>
      <w:bookmarkStart w:id="10" w:name="__Fieldmark__5_2511412311"/>
      <w:bookmarkStart w:id="11" w:name="__Fieldmark__5_2511412311"/>
      <w:bookmarkEnd w:id="11"/>
      <w:r>
        <w:rPr>
          <w:rFonts w:cs="Arial" w:ascii="Arial" w:hAnsi="Arial"/>
          <w:color w:val="999999"/>
          <w:sz w:val="20"/>
          <w:szCs w:val="20"/>
        </w:rPr>
      </w:r>
      <w:r>
        <w:rPr>
          <w:sz w:val="20"/>
          <w:szCs w:val="20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999999"/>
          <w:sz w:val="20"/>
          <w:szCs w:val="20"/>
        </w:rPr>
        <w:t xml:space="preserve"> Notify the owners of all lots adjoining the premise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i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ntended date notice to be erect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2" w:name="__Fieldmark__6_2511412311"/>
      <w:bookmarkStart w:id="13" w:name="__Fieldmark__6_2511412311"/>
      <w:bookmarkEnd w:id="13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Notify the owners of all lots located within 1500m of the premis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4" w:name="__Fieldmark__7_2511412311"/>
      <w:bookmarkStart w:id="15" w:name="__Fieldmark__7_2511412311"/>
      <w:bookmarkEnd w:id="15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If a community notice board exists and permission is given by an authorised person, placing a notice on community noticeboards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on community notice board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6" w:name="__Fieldmark__8_2511412311"/>
      <w:bookmarkStart w:id="17" w:name="__Fieldmark__8_2511412311"/>
      <w:bookmarkEnd w:id="17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on the assessment manager’s websit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on assessment manager’s website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8" w:name="__Fieldmark__9_2511412311"/>
      <w:bookmarkStart w:id="19" w:name="__Fieldmark__9_2511412311"/>
      <w:bookmarkEnd w:id="19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in any other way, complying with the public notice requirements as stated in the confirmation notic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published/broadcast/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f you wish to discuss this matter further, please contact me on the above telephone number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/>
        <w:t>Yours sincerel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applicant name, signature and date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OT-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auto"/>
    <w:pitch w:val="variable"/>
  </w:font>
  <w:font w:name="Tahoma">
    <w:charset w:val="00"/>
    <w:family w:val="swiss"/>
    <w:pitch w:val="variable"/>
  </w:font>
  <w:font w:name="MetaOT-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Applicant template 6.0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ab/>
      <w:tab/>
      <w:t>Version 1.0—3 July 2017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eastAsia="MetaOT-Bold;Calibri" w:cs="MetaOT-Bold;Calibri" w:ascii="MetaOT-Bold;Calibri" w:hAnsi="MetaOT-Bold;Calibri"/>
        <w:color w:val="999999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cs="Arial" w:ascii="MetaOT-Bold;Calibri" w:hAnsi="MetaOT-Bold;Calibri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rFonts w:cs="Arial" w:ascii="Arial" w:hAnsi="Arial"/>
        <w:i/>
        <w:color w:val="FFFFFF"/>
        <w:sz w:val="17"/>
        <w:szCs w:val="17"/>
      </w:rPr>
      <w:br/>
      <w:t>The Planning Act 2016</w:t>
    </w:r>
    <w:r>
      <w:rPr>
        <w:rFonts w:cs="Arial" w:ascii="Arial" w:hAnsi="Arial"/>
        <w:color w:val="FFFFFF"/>
        <w:sz w:val="17"/>
        <w:szCs w:val="17"/>
      </w:rPr>
      <w:t xml:space="preserve"> is administered by the Department of Local Government, Infrastructure and Planning, Queensland Government.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8"/>
      </w:rPr>
      <w:br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6"/>
      </w:rPr>
      <w:t xml:space="preserve">Applicant template 6.0 </w:t>
    </w:r>
  </w:p>
  <w:p>
    <w:pPr>
      <w:pStyle w:val="Footer"/>
      <w:ind w:right="-20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Version 2.0— 18 July 2025</w:t>
    </w:r>
  </w:p>
  <w:p>
    <w:pPr>
      <w:pStyle w:val="Footer"/>
      <w:tabs>
        <w:tab w:val="clear" w:pos="4153"/>
        <w:tab w:val="clear" w:pos="8306"/>
        <w:tab w:val="left" w:pos="7740" w:leader="none"/>
      </w:tabs>
      <w:rPr>
        <w:rFonts w:ascii="Arial" w:hAnsi="Arial" w:cs="Arial"/>
      </w:rPr>
    </w:pPr>
    <w:r>
      <w:rPr>
        <w:rFonts w:cs="Arial" w:ascii="Arial" w:hAnsi="Arial"/>
        <w:color w:val="777777"/>
        <w:sz w:val="18"/>
      </w:rPr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8" w:leader="none"/>
      </w:tabs>
      <w:spacing w:before="120" w:after="120"/>
      <w:ind w:left="283" w:hanging="28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MetaOT-Book" w:hAnsi="MetaOT-Book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MetaOT-Book" w:hAnsi="MetaOT-Book" w:cs="MetaOT-Book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etaOT-Book" w:hAnsi="MetaOT-Book" w:cs="MetaOT-Book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2"/>
      </w:numPr>
      <w:pBdr>
        <w:bottom w:val="dotted" w:sz="6" w:space="1" w:color="000000"/>
      </w:pBdr>
      <w:overflowPunct w:val="false"/>
      <w:autoSpaceDE w:val="false"/>
      <w:spacing w:before="200" w:after="300"/>
      <w:textAlignment w:val="baseline"/>
    </w:pPr>
    <w:rPr>
      <w:i/>
      <w:caps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ind w:left="71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1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57" w:hanging="0"/>
      <w:jc w:val="both"/>
    </w:pPr>
    <w:rPr/>
  </w:style>
  <w:style w:type="paragraph" w:styleId="T2">
    <w:name w:val="T2"/>
    <w:basedOn w:val="Normal"/>
    <w:qFormat/>
    <w:pPr>
      <w:tabs>
        <w:tab w:val="clear" w:pos="720"/>
        <w:tab w:val="left" w:pos="196" w:leader="none"/>
      </w:tabs>
      <w:overflowPunct w:val="false"/>
      <w:autoSpaceDE w:val="false"/>
      <w:jc w:val="both"/>
      <w:textAlignment w:val="baseline"/>
    </w:pPr>
    <w:rPr>
      <w:rFonts w:ascii="Agfa Rotis Semi Serif" w:hAnsi="Agfa Rotis Semi Serif" w:cs="Agfa Rotis Semi Serif"/>
      <w:iCs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5:00Z</dcterms:created>
  <dc:creator>RaymentN</dc:creator>
  <dc:description/>
  <cp:keywords/>
  <dc:language>en-US</dc:language>
  <cp:lastModifiedBy>Jemma Casson</cp:lastModifiedBy>
  <cp:lastPrinted>2009-12-16T12:12:00Z</cp:lastPrinted>
  <dcterms:modified xsi:type="dcterms:W3CDTF">2025-07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